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135572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rzio Tutela Lugana D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le G.Marconi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9 Sirmione – 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0-916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 : 02640560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isc.: 9300711017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Operativa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rzio Tutela Lugana DOC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ma Artiglieria di Porta Verona,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9 Peschiera del Garda V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45-9233070  /   Fax 045-95854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nfo@consorziolugana.it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onsorziolugana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iano Controlli LUGANA DOC</w:t>
      </w:r>
    </w:p>
    <w:p>
      <w:pPr>
        <w:pStyle w:val="Normal"/>
        <w:jc w:val="center"/>
        <w:rPr/>
      </w:pPr>
      <w:r>
        <w:rPr/>
        <w:t>Conferito con D.M. Mipaaf 26 Settembre 2007 in G.U. n. 234 del 08/10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i aggregati al 25/08/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Rivendicata Vendemmia 2007 Brescia nei comuni di Sirmione, Desenzano, Lonato, Pozzoleng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 609.23.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Rivendicata Vendemmia 2007 Verona nel comune di Peschiera del Gard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 170.09.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 779.32.8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zione Uva Lugana Vendemmia 2007   Bresc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880 q.l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zione Uva Lugana Vendemmia 2007  Veron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4 q.l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.924 q.l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zione Vino Lugana 2007 Brescia*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16 H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zione Vino Lugana 2007 Verona*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30 H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.246H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cenza vino destinato a Lugana* 200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0,12* H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cenza vino Lugana DOC* 200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88,59* H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bottigliato al 29/07/200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gana DOC 2007 5.638.344* pezzi  </w:t>
            </w:r>
          </w:p>
          <w:p>
            <w:pPr>
              <w:pStyle w:val="Normal"/>
              <w:jc w:val="center"/>
              <w:rPr/>
            </w:pPr>
            <w:r>
              <w:rPr/>
              <w:t>pari 42.496,83 H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Nelle tipologie  Lugana, Lugana Superiore, Lugana Spuma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sorzioluga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21:00Z</dcterms:created>
  <dc:creator>Carlo</dc:creator>
  <dc:description/>
  <cp:keywords/>
  <dc:language>en-US</dc:language>
  <cp:lastModifiedBy>Carlo</cp:lastModifiedBy>
  <cp:lastPrinted>2008-07-30T11:02:00Z</cp:lastPrinted>
  <dcterms:modified xsi:type="dcterms:W3CDTF">2008-08-25T15:57:00Z</dcterms:modified>
  <cp:revision>16</cp:revision>
  <dc:subject/>
  <dc:title>Il Lugana 2006  (Vendemmia – Vinificato  2006) Imbottigliato dal 01/01/2006 al 31/12/2006</dc:title>
</cp:coreProperties>
</file>