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957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inario sulla comunicazione e programmazione didattic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adenghe sul Garda – 29 e 30 marzo 2009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da ritornare mezzo fax (02-29012378) Sede AIS Regione Lombardia - Milano - entro il 07-03-0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________________________________sommelier dal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Città_______________________CAP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Fax____________________ e mail ____________________________(</w:t>
      </w:r>
      <w:r>
        <w:rPr>
          <w:b/>
          <w:bCs/>
        </w:rPr>
        <w:t>compilare in stampatello</w:t>
      </w:r>
      <w:r>
        <w:rPr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l.___________________________C.F.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pure P.I.___________________________ Intestazione fattura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er richiesta fattura compilare correttamente con tutti i dati fiscal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chiede di poter partecipare al seminario in oggett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vederemo a confermare l'avvenuta iscrizione dopo il 7 marzo p.v.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copia del bonifico bancario (con nominativo del partecip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L'eventuale rinuncia, una volta versata la quota, dovrà essere comunicata entro e non oltre il 21 marzo p.v. alla sede AIS Lombardia Tel 02-29010107 </w:t>
      </w:r>
      <w:hyperlink r:id="rId3">
        <w:r>
          <w:rPr>
            <w:rStyle w:val="InternetLink"/>
          </w:rPr>
          <w:t>sede@aislombardia.it</w:t>
        </w:r>
      </w:hyperlink>
      <w:r>
        <w:rPr>
          <w:color w:val="000000"/>
        </w:rPr>
        <w:t xml:space="preserve"> . Nel caso ciò non avvenisse, le somme versate non saranno rimborsate.</w:t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</w:rPr>
        <w:t>Luogo e data____________________                                                         _____________________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de@aislombardia.i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6:00Z</dcterms:created>
  <dc:creator>Admin</dc:creator>
  <dc:description/>
  <cp:keywords/>
  <dc:language>en-US</dc:language>
  <cp:lastModifiedBy>Admin</cp:lastModifiedBy>
  <dcterms:modified xsi:type="dcterms:W3CDTF">2009-01-28T15:36:00Z</dcterms:modified>
  <cp:revision>2</cp:revision>
  <dc:subject/>
  <dc:title>SCHEDA DI ISCRIZIONE</dc:title>
</cp:coreProperties>
</file>