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9572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>SCHEDA DI ISCRIZIO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eminario plurididattico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adenghe sul Garda – 16-17-18 maggio 2009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 ritornare mezzo fax (02-29012378) Sede AIS Regione Lombardia - Milano - entro il 17-04-09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Gli interessati dovranno inviare, unitamente alla scheda di adesione, autocertificazione di essere in possesso dei requisiti richiesti per le singole abilitazioni (Relatore e Degustatore Ufficiale).</w:t>
        <w:br/>
      </w:r>
    </w:p>
    <w:p>
      <w:pPr>
        <w:pStyle w:val="Normal"/>
        <w:autoSpaceDE w:val="false"/>
        <w:rPr/>
      </w:pPr>
      <w:r>
        <w:rPr>
          <w:sz w:val="22"/>
          <w:szCs w:val="22"/>
        </w:rPr>
        <w:t>Il/la sottoscritto/a_______________________________________sommelier dal 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Via_____________________________________Città__________________________CAP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ax______________________ e mail __________________________________(</w:t>
      </w:r>
      <w:r>
        <w:rPr>
          <w:b/>
          <w:bCs/>
          <w:sz w:val="22"/>
          <w:szCs w:val="22"/>
        </w:rPr>
        <w:t>compilare in stampatell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Cell.____________________________C.F.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ppure P.I.______________________________ Intestazione fattura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per richiesta fattura compilare correttamente con tutti i dati fiscal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chiede di poter partecipare ai seminari/esami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Seminario l’abbinamento cibo-vino (16 maggio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Degustatore Ufficiale e relativo esame (17-18 maggio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Solo esame Degustatore Ufficiale (18 maggio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Esame Relatore (18 maggio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er la lezione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barrare con una X il seminario o esame/i ai quali si intende partecipar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noto cola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g. 18 maggio - ore 13,0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oli già acquisit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lato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gustatore Uffici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ovvederemo a confermare l'avvenuta iscrizione dopo il 17 aprile p.v. 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 allega copia del bonifico bancario e autocertificazione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L'eventuale rinuncia, una volta versata la quota, dovrà essere comunicata entro e non oltre l’ 8 maggio p.v. alla sede AIS Lombardia Tel 02-29010107 </w:t>
      </w:r>
      <w:hyperlink r:id="rId3">
        <w:r>
          <w:rPr>
            <w:rStyle w:val="InternetLink"/>
            <w:sz w:val="22"/>
            <w:szCs w:val="22"/>
          </w:rPr>
          <w:t>sede@aislombardia.it</w:t>
        </w:r>
      </w:hyperlink>
      <w:r>
        <w:rPr>
          <w:color w:val="000000"/>
          <w:sz w:val="22"/>
          <w:szCs w:val="22"/>
        </w:rPr>
        <w:t xml:space="preserve"> . Nel caso ciò non avvenisse, le somme versate non saranno rimborsate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In fede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Luogo e data__________________                                                                                ___________________</w:t>
      </w:r>
    </w:p>
    <w:p>
      <w:pPr>
        <w:pStyle w:val="Normal"/>
        <w:autoSpaceDE w:val="false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6021705" cy="62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de@aislombardia.it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05:00Z</dcterms:created>
  <dc:creator>Admin</dc:creator>
  <dc:description/>
  <cp:keywords/>
  <dc:language>en-US</dc:language>
  <cp:lastModifiedBy>Admin</cp:lastModifiedBy>
  <dcterms:modified xsi:type="dcterms:W3CDTF">2009-01-28T16:02:00Z</dcterms:modified>
  <cp:revision>3</cp:revision>
  <dc:subject/>
  <dc:title>SCHEDA DI ISCRIZIONE</dc:title>
</cp:coreProperties>
</file>