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3625" cy="990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990033"/>
          <w:sz w:val="32"/>
          <w:szCs w:val="32"/>
        </w:rPr>
      </w:pPr>
      <w:r>
        <w:rPr>
          <w:rFonts w:cs="Verdana" w:ascii="Verdana" w:hAnsi="Verdana"/>
          <w:b/>
          <w:i/>
          <w:color w:val="990033"/>
          <w:sz w:val="32"/>
          <w:szCs w:val="32"/>
        </w:rPr>
        <w:t>Wine Town Firenz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990033"/>
          <w:sz w:val="32"/>
          <w:szCs w:val="32"/>
        </w:rPr>
      </w:pPr>
      <w:r>
        <w:rPr>
          <w:rFonts w:cs="Verdana" w:ascii="Verdana" w:hAnsi="Verdana"/>
          <w:b/>
          <w:i/>
          <w:color w:val="990033"/>
          <w:sz w:val="32"/>
          <w:szCs w:val="32"/>
        </w:rPr>
        <w:t>24-25 Settembre 201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990033"/>
          <w:sz w:val="32"/>
          <w:szCs w:val="32"/>
        </w:rPr>
      </w:pPr>
      <w:r>
        <w:rPr>
          <w:rFonts w:cs="Verdana" w:ascii="Verdana" w:hAnsi="Verdana"/>
          <w:b/>
          <w:i/>
          <w:color w:val="990033"/>
          <w:sz w:val="32"/>
          <w:szCs w:val="32"/>
        </w:rPr>
        <w:t>Mercato di San Lorenzo Firenze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990033"/>
          <w:sz w:val="32"/>
          <w:szCs w:val="32"/>
        </w:rPr>
      </w:pPr>
      <w:r>
        <w:rPr>
          <w:rFonts w:cs="Verdana" w:ascii="Verdana" w:hAnsi="Verdana"/>
          <w:b/>
          <w:i/>
          <w:color w:val="990033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5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  <w:t>SABATO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ore 10.00 - 12.30 </w:t>
              <w:br/>
              <w:t>Talk “Come il nostro sguardo viene attirato da un’etichetta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runo Laeng - Cattedra di Neuropsicologia Percettiva all'Università di Oslo - con Massimo T. Maz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Attraverso immagini inedite e sorprendenti di eye tracking spiegheranno come il nostro sguardo viene attirato da un’etichet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  <w:t xml:space="preserve">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  <w:t>CH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  <w:t>Ristor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  <w:t>RICET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3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sse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Valeria Piccini 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Alessio Bia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Miglior Chef Emergente del Centro Ital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aino” Montemer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&amp; “Il Canapone” Grosse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3.30 – 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v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Luciano Zazz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La Pinet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a di Bibb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Genuino del D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Del Du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e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5.30 – 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aolo Sacch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icceria Nuovo M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6.30 – 17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ssa Carr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medeo Pol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aveau del Teatro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rem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3625" cy="99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990033"/>
          <w:sz w:val="32"/>
          <w:szCs w:val="32"/>
        </w:rPr>
      </w:pPr>
      <w:r>
        <w:rPr>
          <w:rFonts w:cs="Verdana" w:ascii="Verdana" w:hAnsi="Verdana"/>
          <w:b/>
          <w:i/>
          <w:color w:val="990033"/>
          <w:sz w:val="32"/>
          <w:szCs w:val="32"/>
        </w:rPr>
        <w:t>Wine Town Firenz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990033"/>
          <w:sz w:val="32"/>
          <w:szCs w:val="32"/>
        </w:rPr>
      </w:pPr>
      <w:r>
        <w:rPr>
          <w:rFonts w:cs="Verdana" w:ascii="Verdana" w:hAnsi="Verdana"/>
          <w:b/>
          <w:i/>
          <w:color w:val="990033"/>
          <w:sz w:val="32"/>
          <w:szCs w:val="32"/>
        </w:rPr>
        <w:t>24-25 Settembre 201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990033"/>
          <w:sz w:val="32"/>
          <w:szCs w:val="32"/>
        </w:rPr>
      </w:pPr>
      <w:r>
        <w:rPr>
          <w:rFonts w:cs="Verdana" w:ascii="Verdana" w:hAnsi="Verdana"/>
          <w:b/>
          <w:i/>
          <w:color w:val="990033"/>
          <w:sz w:val="32"/>
          <w:szCs w:val="32"/>
        </w:rPr>
        <w:t>Mercato di San Lorenzo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0033"/>
          <w:sz w:val="32"/>
          <w:szCs w:val="32"/>
        </w:rPr>
      </w:pPr>
      <w:r>
        <w:rPr>
          <w:rFonts w:cs="Verdana" w:ascii="Verdana" w:hAnsi="Verdana"/>
          <w:b/>
          <w:i/>
          <w:color w:val="990033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5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  <w:t>DOMENIC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ore 10.00 - 12.30 </w:t>
              <w:br/>
              <w:t>Conve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resentazione libro a cura delle Manifatture Sigaro Tosc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  <w:t xml:space="preserve">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  <w:t>CH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  <w:t>Ristor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90033"/>
                <w:sz w:val="24"/>
                <w:szCs w:val="24"/>
              </w:rPr>
              <w:t>RICET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3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ezz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Silvia Barac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Falconier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3.30 – 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e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Gaetano Trov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rnolf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Colle di Val d'El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sto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Igles Cor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tma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5.30 – 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c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Lorenzo Viani</w:t>
            </w:r>
            <w:r>
              <w:rPr/>
              <w:br/>
              <w:t xml:space="preserve">“Lorenzo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Forte dei Marmi (L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6.30 – 17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enz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Marco S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L’Ora D’Ar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3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rindisi Finale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6:00Z</dcterms:created>
  <dc:creator>Eventi</dc:creator>
  <dc:description/>
  <cp:keywords/>
  <dc:language>en-US</dc:language>
  <cp:lastModifiedBy>Alessandro Franceschini</cp:lastModifiedBy>
  <cp:lastPrinted>2011-06-24T11:56:00Z</cp:lastPrinted>
  <dcterms:modified xsi:type="dcterms:W3CDTF">2011-09-14T12:36:00Z</dcterms:modified>
  <cp:revision>2</cp:revision>
  <dc:subject/>
  <dc:title/>
</cp:coreProperties>
</file>